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усская средняя общеобразовательная школа</w:t>
      </w:r>
    </w:p>
    <w:p>
      <w:pPr>
        <w:pStyle w:val="Normal"/>
        <w:ind w:firstLine="567"/>
        <w:jc w:val="center"/>
        <w:rPr/>
      </w:pPr>
      <w:r>
        <w:rPr/>
        <w:t>имени Героя Советского Союза М.Н. Алексее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855"/>
        <w:gridCol w:w="3827"/>
      </w:tblGrid>
      <w:tr>
        <w:trPr>
          <w:trHeight w:val="1571" w:hRule="atLeast"/>
        </w:trPr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школы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 Г.В. Колинько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ика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№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7-ОД от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.08.20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567"/>
        <w:jc w:val="center"/>
        <w:rPr>
          <w:b/>
          <w:b/>
          <w:sz w:val="56"/>
          <w:szCs w:val="56"/>
          <w:vertAlign w:val="superscript"/>
        </w:rPr>
      </w:pPr>
      <w:r>
        <w:rPr>
          <w:sz w:val="56"/>
          <w:szCs w:val="56"/>
        </w:rPr>
        <w:t>Рабочая программа внеурочной деятельности «ИНФОЗНАЙКА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ru-RU"/>
        </w:rPr>
      </w:r>
    </w:p>
    <w:p>
      <w:pPr>
        <w:pStyle w:val="Heading1"/>
        <w:ind w:firstLine="567"/>
        <w:jc w:val="both"/>
        <w:rPr/>
      </w:pPr>
      <w:r>
        <w:rPr>
          <w:sz w:val="40"/>
          <w:szCs w:val="40"/>
        </w:rPr>
        <w:t>Уровень: основное общее образование, 5-9 классы</w:t>
      </w:r>
    </w:p>
    <w:p>
      <w:pPr>
        <w:pStyle w:val="Heading1"/>
        <w:ind w:firstLine="567"/>
        <w:jc w:val="both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color w:val="365F91"/>
          <w:sz w:val="40"/>
          <w:szCs w:val="40"/>
          <w:lang w:val="ru-RU" w:eastAsia="en-US"/>
        </w:rPr>
      </w:pPr>
      <w:r>
        <w:rPr>
          <w:b/>
          <w:color w:val="365F91"/>
          <w:sz w:val="40"/>
          <w:szCs w:val="4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right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Учитель: Бойко Л.А.</w:t>
      </w:r>
    </w:p>
    <w:p>
      <w:pPr>
        <w:pStyle w:val="Heading1"/>
        <w:ind w:firstLine="567"/>
        <w:jc w:val="both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Heading1"/>
        <w:ind w:firstLine="567"/>
        <w:jc w:val="both"/>
        <w:rPr>
          <w:i/>
          <w:i/>
        </w:rPr>
      </w:pPr>
      <w:r>
        <w:rPr>
          <w:i/>
        </w:rPr>
        <w:t>Количество часов на год:</w:t>
      </w:r>
    </w:p>
    <w:p>
      <w:pPr>
        <w:pStyle w:val="Normal"/>
        <w:ind w:firstLine="567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5 класс: всего 34 часа; в неделю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класс: всего 35 часов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 класс: всего 34 часа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 класс: всего 35 часов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 класс: всего 34 часа; в неделю  1 час.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бочая программа разработана на основе программы курса </w:t>
      </w:r>
      <w:r>
        <w:rPr>
          <w:rFonts w:cs="Times New Roman"/>
          <w:spacing w:val="-2"/>
          <w:sz w:val="28"/>
          <w:szCs w:val="28"/>
          <w:lang w:val="ru-RU"/>
        </w:rPr>
        <w:t>информатики для 5-9 классов</w:t>
      </w:r>
      <w:r>
        <w:rPr>
          <w:rFonts w:cs="Times New Roman"/>
          <w:sz w:val="28"/>
          <w:szCs w:val="28"/>
          <w:lang w:val="ru-RU"/>
        </w:rPr>
        <w:t xml:space="preserve">, разработанной </w:t>
      </w:r>
      <w:r>
        <w:rPr>
          <w:rFonts w:cs="Times New Roman"/>
          <w:spacing w:val="-2"/>
          <w:sz w:val="28"/>
          <w:szCs w:val="28"/>
          <w:lang w:val="ru-RU"/>
        </w:rPr>
        <w:t>авторами учебников</w:t>
      </w:r>
      <w:r>
        <w:rPr>
          <w:rFonts w:cs="Times New Roman"/>
          <w:spacing w:val="-2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.Л. Босовой, образовательной программы школы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19-2020 учебный год</w:t>
      </w:r>
    </w:p>
    <w:p>
      <w:pPr>
        <w:pStyle w:val="TextBodyIndent"/>
        <w:spacing w:before="0" w:after="0"/>
        <w:ind w:left="0" w:right="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бочая программа в 5, 7 классах с 34 часов уменьшена на 1 час, т.к. занятие выпали на праздничные дни. Программа в 8 классе выполнена в полном объеме.</w:t>
      </w:r>
    </w:p>
    <w:p>
      <w:pPr>
        <w:pStyle w:val="Style20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spacing w:val="2"/>
          <w:sz w:val="28"/>
          <w:szCs w:val="28"/>
        </w:rPr>
        <w:t>Результаты освоения курса внеурочной деятельности</w:t>
      </w:r>
      <w:r>
        <w:rPr>
          <w:b/>
          <w:bCs/>
        </w:rPr>
        <w:t xml:space="preserve"> (5-9 классы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рограммы  не повторяет темы учебного предмета «Информатика» в основной школе, однако некоторые темы расширяет и углубляет, давая возможность учащимся заниматься компьютерным творчеством и исследованием информационных моделей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лежит системно-деятельностный подход, который предполагает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 индивидуальных возрастных и интеллектуальных особенностей обучающихся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реемственности начального общего, основного и среднего общего образования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рованность достижения планируемых результатов освоения курса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школьники:</w:t>
      </w:r>
    </w:p>
    <w:p>
      <w:pPr>
        <w:pStyle w:val="ParagraphStyle"/>
        <w:tabs>
          <w:tab w:val="clear" w:pos="709"/>
          <w:tab w:val="left" w:pos="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уют графические программы для создания графического компьютерного изображения;</w:t>
      </w:r>
    </w:p>
    <w:p>
      <w:pPr>
        <w:pStyle w:val="ParagraphStyle"/>
        <w:tabs>
          <w:tab w:val="clear" w:pos="709"/>
          <w:tab w:val="left" w:pos="5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ладеют основами компьютерной мультипликации;</w:t>
      </w:r>
    </w:p>
    <w:p>
      <w:pPr>
        <w:pStyle w:val="ParagraphStyle"/>
        <w:tabs>
          <w:tab w:val="clear" w:pos="709"/>
          <w:tab w:val="left" w:pos="570" w:leader="none"/>
        </w:tabs>
        <w:ind w:firstLine="360"/>
        <w:rPr/>
      </w:pPr>
      <w:r>
        <w:rPr>
          <w:rFonts w:cs="Times New Roman" w:ascii="Times New Roman" w:hAnsi="Times New Roman"/>
        </w:rPr>
        <w:t>3) осваивают ысоздания печатной продукции;</w:t>
      </w:r>
    </w:p>
    <w:p>
      <w:pPr>
        <w:pStyle w:val="ParagraphStyle"/>
        <w:tabs>
          <w:tab w:val="clear" w:pos="709"/>
          <w:tab w:val="left" w:pos="57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4) владеют практическими умениями и навыками работы в нестандартных растровом и векторном редакторах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ь информатики заключается в том, что многие предметные  знания  и  способы  деятельности 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курса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е результаты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осознанного и ответственного отношения к собственным поступкам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iCs/>
        </w:rPr>
        <w:t>познавательных универсальных учебных действий</w:t>
      </w:r>
      <w:r>
        <w:rPr>
          <w:rFonts w:cs="Times New Roman" w:ascii="Times New Roman" w:hAnsi="Times New Roman"/>
        </w:rPr>
        <w:t xml:space="preserve"> приоритетное внимание уделяется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iCs/>
        </w:rPr>
        <w:t>основ проектно-исследовательск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ю </w:t>
      </w:r>
      <w:r>
        <w:rPr>
          <w:rFonts w:cs="Times New Roman" w:ascii="Times New Roman" w:hAnsi="Times New Roman"/>
          <w:i/>
          <w:iCs/>
        </w:rPr>
        <w:t>стратегий смыслового чтен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работе с информацие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ому освоению </w:t>
      </w:r>
      <w:r>
        <w:rPr>
          <w:rFonts w:cs="Times New Roman" w:ascii="Times New Roman" w:hAnsi="Times New Roman"/>
          <w:i/>
          <w:iCs/>
        </w:rPr>
        <w:t>методов познания</w:t>
      </w:r>
      <w:r>
        <w:rPr>
          <w:rFonts w:cs="Times New Roman" w:ascii="Times New Roman" w:hAnsi="Times New Roman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iCs/>
        </w:rPr>
        <w:t>инструментария и понятийного аппарата</w:t>
      </w:r>
      <w:r>
        <w:rPr>
          <w:rFonts w:cs="Times New Roman" w:ascii="Times New Roman" w:hAnsi="Times New Roman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iCs/>
        </w:rPr>
        <w:t xml:space="preserve"> логических действий и операц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ри изучении внеурочного курса «Инфознайка» обучающиеся усовершенствуют приобретённые на первом уровне навыки работы с информацией и пополнят их. Они смогут работать с текстами, графикой, преобразовывать и интерпретировать содержащуюся в них информацию, в том числ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и в наглядно-символической форме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 и дополнять таблицы, схемы, тексты, изображ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iCs/>
        </w:rPr>
        <w:t>поиска информации</w:t>
      </w:r>
      <w:r>
        <w:rPr>
          <w:rFonts w:cs="Times New Roman" w:ascii="Times New Roman" w:hAnsi="Times New Roman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ParagraphStyle"/>
        <w:tabs>
          <w:tab w:val="clear" w:pos="709"/>
          <w:tab w:val="left" w:pos="555" w:leader="none"/>
          <w:tab w:val="left" w:pos="1125" w:leader="none"/>
          <w:tab w:val="left" w:pos="1680" w:leader="none"/>
          <w:tab w:val="left" w:pos="2235" w:leader="none"/>
          <w:tab w:val="left" w:pos="2805" w:leader="none"/>
          <w:tab w:val="left" w:pos="3360" w:leader="none"/>
          <w:tab w:val="left" w:pos="3915" w:leader="none"/>
          <w:tab w:val="left" w:pos="4485" w:leader="none"/>
          <w:tab w:val="left" w:pos="5040" w:leader="none"/>
          <w:tab w:val="left" w:pos="5595" w:leader="none"/>
          <w:tab w:val="left" w:pos="6165" w:leader="none"/>
          <w:tab w:val="left" w:pos="67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о есть сочетания текста, изображения, звука, ссылок между разными информационными компонентам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науча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м реализации проектно-исследовательск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аблюдение и эксперимент под руководством учител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и преобразовывать модели и схемы для решения задач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пределение понятия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м ознакомительного, изучающего, усваивающего и поискового чте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ировать тексты, включ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м дизайна и web-дизайн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проблему, аргументировать её актуальность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вигать гипотезы о связях и закономерностях событий, процессов,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сследование с целью проверки гипотез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 умозаключения (индуктивное и по аналогии) и выводы на основе аргументации.</w:t>
      </w:r>
    </w:p>
    <w:p>
      <w:pPr>
        <w:pStyle w:val="ParagraphSty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Формирование ИКТ-компетентности обучающихся 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науча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информационное подключение к локальной сети и глобальной сети Интернет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ить информацию на бумагу, правильно обращаться с расходными материала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 восприятии сообщений внутренние и внешние ссылки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 относиться к информации в окружающем информационном пространстве, отказываться от потребления ненужной информац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цифровые продукты с использованием специализированных компьютерных програм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Учащиеся 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и использовать в практической деятельности основные психологические особенности восприятия информации человеко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творческую и техническую фиксацию звуков и изображ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возможности ИКТ в творческой деятельности, связанной с искусство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мультипликационные фильм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виртуальные модели трёхмерных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овать дизайн сообщений в соответствии с задачами и средствами доставк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ParagraphSty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ция и социальное взаимодейств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науча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комментариев; совершенствование своей работы, формирование портфолио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;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Учащиеся 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апредмет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овое чтени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результатам освоения </w:t>
      </w:r>
    </w:p>
    <w:p>
      <w:pPr>
        <w:pStyle w:val="ParagraphStyle"/>
        <w:tabs>
          <w:tab w:val="clear" w:pos="709"/>
          <w:tab w:val="left" w:pos="7290" w:leader="none"/>
          <w:tab w:val="left" w:pos="957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 концу 5-6 классо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векторной график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нахождение панелей инструментов на экране и возможности их расположе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войствах объектов из замкнутой и незамкнутой ли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у параметров страниц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изменений ориентации и размера бумаг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выделения объектов и основные операц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 изменения контура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контур»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я и свойства различных типов заливок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я цветовых моделе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видности текс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текста вдоль криво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у текста: перемещение, масштабирование, растягивание, сжатие, использование инструмента ФОРМ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ие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 свойств эфф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 растрового и векторного изображ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 преобразования растрового изображения в векторное, векторное в растров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порт и экспорт изображ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, функции и возможности программы Microsoft Word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ю работы с текстовыми блока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технологию работы по созданию текстовых эфф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одготовить публикацию к печати;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ять файлы w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ять свойства инстру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ять свойства инстру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простейшие фигуры (многоугольники, квадраты, эллипсы, круги, звезды, спирали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макет страницы (будущего документа) в зависимости от типа докумен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направляющие для выравнивания и точного размещения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выделение объектов несколькими способа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результат, применяя логические операции над объектам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операции: изменять размер, скос, перемещение, зеркальное отображение, копировани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изменять порядок наложения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ять контур объек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и изменять свойства конту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различные типы заливок, применять шаблон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модели цвета и применять палитр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ь простой и фигурный тексты и редактировать и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ть текст вдоль криво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к тексту различные типы заливок и цвет конту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эффект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параметры эффектов в свитк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ывать растровое изображение в векторное, векторное в растров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библиотеку символов и заготовок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создавать макеты страниц в MsWord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операции при размещении текста в колонках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создавать и редактировать текстовые блок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размещать графические объекты на страницах печатных публикац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эффекты для текст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рабатывать дизайн и создавать печатные публикации.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 концу 7-8 класса 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ие программ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функции импорта, использования и оптимизации графики, текста, видеографики, зву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имационные технолог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компьютерной анимац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и программы для создания анимаци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и основные возможности программ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 инструмент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 применения графических примитив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сти библиотек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особенности создания анимации движе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особенности создания анимации форм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cs="Times New Roman" w:ascii="Times New Roman" w:hAnsi="Times New Roman"/>
        </w:rPr>
        <w:t>основные приемы работы с текстом;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hd w:fill="FFFFFF" w:val="clear"/>
          <w:lang w:val="en-US" w:eastAsia="en-US"/>
        </w:rPr>
        <w:t>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оздавать эффекты анимации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различные операции при работе с цветом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стандартные операции с различными видами текста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небольшие анимационные роли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выразительные текстовые эффекты.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К концу 9 класса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информационную и алгоритмическую культуры; 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стройство</w:t>
      </w:r>
      <w:r>
        <w:rPr/>
        <w:t xml:space="preserve"> </w:t>
      </w:r>
      <w:r>
        <w:rPr>
          <w:rFonts w:cs="Times New Roman" w:ascii="Times New Roman" w:hAnsi="Times New Roman"/>
        </w:rPr>
        <w:t>компьютера;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основные понятия: информация, алгоритм, модель –и их свойствах; 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лгоритмические конструкции, логические значениях и операции;</w:t>
      </w:r>
    </w:p>
    <w:p>
      <w:pPr>
        <w:pStyle w:val="ParagraphStyle"/>
        <w:tabs>
          <w:tab w:val="clear" w:pos="709"/>
          <w:tab w:val="left" w:pos="705" w:leader="none"/>
          <w:tab w:val="left" w:pos="7290" w:leader="none"/>
          <w:tab w:val="left" w:pos="9570" w:leader="none"/>
        </w:tabs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:</w:t>
      </w:r>
    </w:p>
    <w:p>
      <w:pPr>
        <w:pStyle w:val="Style20"/>
        <w:spacing w:before="0" w:after="0"/>
        <w:ind w:firstLine="567"/>
        <w:jc w:val="both"/>
        <w:rPr/>
      </w:pPr>
      <w:r>
        <w:rPr/>
        <w:t>- развивать основные навыки и умения использования компьютерных устройств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развивать алгоритмическое мышление, необходимого для профессиональной деятельности в современном обществе;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развивать умения составить и записать алгоритм для конкретного исполнителя; </w:t>
      </w:r>
    </w:p>
    <w:p>
      <w:pPr>
        <w:pStyle w:val="Style20"/>
        <w:spacing w:before="0" w:after="0"/>
        <w:ind w:firstLine="567"/>
        <w:jc w:val="both"/>
        <w:rPr/>
      </w:pPr>
      <w:r>
        <w:rPr/>
        <w:t>- уметь выбирать способ представления данных в соответствии с поставленной задачей —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0"/>
        <w:spacing w:before="0" w:after="0"/>
        <w:ind w:firstLine="567"/>
        <w:jc w:val="both"/>
        <w:rPr/>
      </w:pPr>
      <w:r>
        <w:rPr/>
        <w:t>- безопасно и целесообразно работать с компьютерными программами и в Интернете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облюдать нормы информационной этики и прав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Содержание курса внеурочной деятельности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, 6  классы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1. Обучение работе на компьютере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Назначение основных устройств компьютера. Правила работы за компьютером. Назначение объектов компьютерного рабочего стола. Понятие компьютерного меню. Освоение технологии работы с меню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2. Освоение среды графического редактора Paint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Что такое компьютерная графика. Основные возможности графического редактора Paint по созданию графических объектов. Панель Палитра. Панель Инструменты. Настройка инструментов рисования. Создание рисунков с помощью инструментов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3. Редактирование рисунков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нятие фрагмента рисунка. Технология выделения и перемещения фрагмента рисунка. Сохранение рисунка на диске. Понятие файла. Открытие файла с рисунком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4. Точные построения графических объектов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еометрические  инструменты.  Использование  клавиши  shift  при  построении  прямых,  квадратов, окружностей. Редактирование графического объекта по пикселям. Понятие пикт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5. Преобразование рисунка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ражения и повороты. Наклоны. Сжатия и растяжения рисунка. Тема 6. Конструирование из мозаики (3ч.) Понятие  типового  элемента  мозаики. Понятие  конструирования. Меню  готовых  форм  -  плоских  и объемных. Конструирование с помощью меню готовых форм. «Изучаем текстовые редакторы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ема 6. Общая характеристика текстового процессора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стория  обработки  текстовых  документов.  Назначение  текстового  редактора.  Назначение  Основного меню. Команды Основного  меню  текстового  редактора.  Технология  ввода  текста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 7. Текстовый редактор Блокнот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Набор и редактирование текста. Вставка, удаление и замена символов. Вставка и удаление пустых строк. Действие с фрагментом текста: выделение, копирование, удаление, перемещение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8. Текстовый редактор WordPad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формление абзаца и заголовка. Изменение размера и начертание шрифта. Метод выравнивания. Панель форматирования. Форматирование абзаца. Ввод и загрузка текста. Нумерованные и маркированные списк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9. Текстовый редактор Microsoft Word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бъекты  текстового  документа  и  их  параметры.  Способы  выделения  объектов  текстового  документа. Форматирование текста. Оформление текста в виде таблицы и печать документа. Включение в текстовый документ графических объект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10. Компьютерный практикум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полнение практических работ по изученному материал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«Создание презентаций в среде PowerPoint»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7 класс, 8 класс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Тема 1. Назначение приложения </w:t>
      </w:r>
      <w:r>
        <w:rPr>
          <w:rFonts w:eastAsia="Times New Roman" w:cs="Times New Roman"/>
          <w:kern w:val="0"/>
          <w:lang w:eastAsia="ru-RU" w:bidi="ar-SA"/>
        </w:rPr>
        <w:t>P</w:t>
      </w:r>
      <w:r>
        <w:rPr>
          <w:rFonts w:eastAsia="Times New Roman" w:cs="Times New Roman"/>
          <w:kern w:val="0"/>
          <w:lang w:val="ru-RU" w:eastAsia="ru-RU" w:bidi="ar-SA"/>
        </w:rPr>
        <w:t xml:space="preserve">owerPoint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Возможности и область использования приложения РowerPoint  . Типовые объекты презентации. Группы  инструментов  среды  РowerPoint.  Запуск  и  настройка  приложения  РowerPoint.  Назначение  панелей инструмент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2. Базовая технология создания презентаций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ыделение  этапов  создания  презентаций.  Создание  фона,  создание  текста,  вставка  рисунков  в презентацию, создание анимации текста, настройка анимации рисунков, запуск и отладка презентаци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3. Создание презентаций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остановка задачи на конкретном примере. Выделение объектов. Создание слайдов согласно сценарию.  Работа с сортировщиком слайд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ема 4. Компьютерный практикум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Выполнение практических работ по изученному материалу. Выполнение творческого итогового проек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При проведении занятий традиционно используются три формы работ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фронтальная, когда обучающиеся синхронно работают под управлением педагога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Также используются следующие формы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занятие-презентация,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иртуальная экскурсия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емонстрация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игры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оектная деятельн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зучение информатики позволяет сформировать у учащихся многие виды деятельности, которые имеют метапредметный характер (сбор, хранение, передача, преобразование информации; моделирование; построение схем, таблиц и др.)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актически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наглядны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работа в парах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ymbol" w:cs="Symbol" w:ascii="Symbol" w:hAnsi="Symbol"/>
          <w:kern w:val="0"/>
          <w:lang w:val="ru-RU" w:eastAsia="ru-RU" w:bidi="ar-SA"/>
        </w:rPr>
        <w:t>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индивидуальны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9 класс.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Информация и информацион-ные проце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рмация содержательный и кибернетический (алфавитным) подход; что такое информационные процессы; виды информации; функции языка, как способа представления информации; что такое естественные и формальные язы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актическая деятельность: определять в конкретном процессе передачи информации источник, прием-ник, канал; измерять информационный объем текста в байтах; пересчи-тывать количество информации в различных единицах (битах, байтах, </w:t>
            </w:r>
            <w:r>
              <w:rPr>
                <w:rFonts w:cs="Times New Roman"/>
                <w:sz w:val="22"/>
                <w:szCs w:val="22"/>
                <w:lang w:val="ru-RU"/>
              </w:rPr>
              <w:t>Кб, Мб, Гб); рассчитывать скорость передачи информации по объему и времени передачи, решать обратные зада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Обработка текст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-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 и др.).Включение в текстовый доку-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ктическая деятельнос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меть использовать инструменты распознавания текстов и компьютер-ного перевода;сохранять документа в различных текстовых форматах; уметь выполнять форматирование страниц документа, ориентацию страниц, размеры страницы, величи-на полей, нумерация страниц, колон-титулыКомпьютерное представление тек-стовой информаци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довые таблицы. Американский стандартный код для обмена информацией, примеры кодирования букв национальных алфавитов. </w:t>
            </w:r>
            <w:r>
              <w:rPr>
                <w:rFonts w:cs="Times New Roman"/>
                <w:sz w:val="22"/>
                <w:szCs w:val="22"/>
              </w:rPr>
              <w:t>Представление о стандарте Юникод. Информационный объём фрагмента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Операционная система и модел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перационная система </w:t>
            </w:r>
            <w:r>
              <w:rPr>
                <w:rFonts w:cs="Times New Roman"/>
                <w:sz w:val="22"/>
                <w:szCs w:val="22"/>
              </w:rPr>
              <w:t>Windows</w:t>
            </w:r>
            <w:r>
              <w:rPr>
                <w:rFonts w:cs="Times New Roman"/>
                <w:sz w:val="22"/>
                <w:szCs w:val="22"/>
                <w:lang w:val="ru-RU"/>
              </w:rPr>
              <w:t>8. Файл. Каталог (директория). Файловая система. Графический пользователь-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-ние, удаление объектов, органи-зация их семейств. Организация индивидуального информацион-ного пространства.Гигиенические, эргономи-ческие и технические условия безопасной эксплуатации ком-пьютер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налитическая деятельнос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существлять системный ана-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оценивать адекватность моде-ли моделируемому объекту и целям моделирования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анализировать пользователь-ский интерфейс используемого про-граммного сред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пределять условия и возмож-ности применения программного средства для решения типовых задач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выявлять общее и отличия в разных программных продуктах, предназначенных для решения одно-го класса задач.Практическая деятельнос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преобразовывать объект из одной формы представления инфор-мации в другую с минимальными по-терямив полноте информ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исследовать с помощью ин-формационных моделей объекты в соответствии с поставленной зада-ч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работать с готовыми компью-терными моделями из различных предметных обл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создавать однотабличные базы данны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существлять поиск записей в готовой базе данны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существлять сортировку записей в готовой базе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Коммуникационные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-менных системах связи.Взаимодействие на основе компьютерных сетей: электрон-ная почта, чат, форум, телекон-ференция, сайт. Информацион-ные ресурсы компьютерных се-тей: Всемирная паутина, файло-вые архивы. Технологии создания сай-та. Содержание и структура сай-та. Оформление сайта. Размеще-ние сайта в Интернете. Базовые представления о правовых и этических аспектах использования компьютерных программ и работы в сети Ин-терне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налитическая деятельнос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приводить примеры си-туаций, в которых требуется поиск информаци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анализировать и сопо-ставлять различные источники ин-формации, оценивать достоверность найденной информ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распознавать потенци-альные угрозы и вредные воздействия, связанные с ИКТ; оценивать предлагаемы пути их устранения Практическая деятельность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определять минимальное время, необходимое для передачи из-вестного объёма данных по каналу связи с известными характеристика-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  <w:lang w:val="ru-RU"/>
              </w:rPr>
              <w:t>создавать с использова-нием конструкторов (шаблонов) комплексные информационные объекты в виде веб-страницы, включающей графические объекты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Формы и виды внеурочной деятель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Default"/>
        <w:tabs>
          <w:tab w:val="clear" w:pos="709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ри организации занятий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Формы внеурочной деятельности: </w:t>
      </w:r>
      <w:r>
        <w:rPr>
          <w:rFonts w:eastAsia="Times New Roman" w:cs="Times New Roman"/>
          <w:kern w:val="0"/>
          <w:lang w:val="ru-RU" w:eastAsia="ru-RU" w:bidi="ar-SA"/>
        </w:rPr>
        <w:t>предметные недели; олимпиады, проектная деятельность; разработка проектов к урока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Виды внеурочной деятельности: </w:t>
      </w:r>
      <w:r>
        <w:rPr>
          <w:rFonts w:eastAsia="Times New Roman" w:cs="Times New Roman"/>
          <w:bCs/>
          <w:kern w:val="0"/>
          <w:lang w:val="ru-RU" w:eastAsia="ru-RU" w:bidi="ar-SA"/>
        </w:rPr>
        <w:t>и</w:t>
      </w:r>
      <w:r>
        <w:rPr>
          <w:rFonts w:eastAsia="Times New Roman" w:cs="Times New Roman"/>
          <w:kern w:val="0"/>
          <w:lang w:val="ru-RU" w:eastAsia="ru-RU" w:bidi="ar-SA"/>
        </w:rPr>
        <w:t>гровая деятельность, познавательная деятельность</w:t>
      </w:r>
    </w:p>
    <w:p>
      <w:pPr>
        <w:pStyle w:val="Normal"/>
        <w:widowControl/>
        <w:suppressAutoHyphens w:val="false"/>
        <w:ind w:firstLine="426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5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38"/>
        <w:gridCol w:w="1178"/>
        <w:gridCol w:w="992"/>
        <w:gridCol w:w="1043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Фа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ное занятие. Техника безопасности в компьютерном класс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группы клавиш. Управление компьютером с помощью мыш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папок и фай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комство с графическим редактором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троение окна графического редактора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ение работе в редакторе инструментом «кисть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бучение работе в редактор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нструментом «заливк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ение работе в редакторе инструментом «ластик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ение навыков создания геометрических фигур, фиксация их на страниц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роение ломаных ли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графическими примитивами: линия, овал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роение простейших композиций с инструментами овал и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«распылитель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залив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командой поворо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карандаш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ставка текста в редактор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репление навыков работы с инструмент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рисунка с использованием инструментов: заливка, круг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рисунка с использованием инструментов: заливка, круг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4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ение навыков работы с библиотекой изображ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бор изображения, извлечение его, изменение размеров, перемещ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ьютер – основной инструмент подготовки текс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текстовым редактор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оение окна текстового редакто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пунктами мен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о строкой инструмен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о строкой инструментов и панелью форматиро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ать текста в текстовом редакто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ать текста в текстовом редакто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тирование текста по зада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тирование текста по зада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нение цвета текс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документа «Приглашени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6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38"/>
        <w:gridCol w:w="1178"/>
        <w:gridCol w:w="992"/>
        <w:gridCol w:w="1043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Фа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ное занятие. Техника безопасности в компьютерном класс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4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группы клавиш. Управление компьютером с помощью мыш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папок и фай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комство с графическим редактором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троение окна графического редактора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ение работе в редакторе инструментом «кисть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бучение работе в редактор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нструментом «заливк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ение работе в редакторе инструментом «ластик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ение навыков создания геометрических фигур, фиксация их на страниц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роение ломаных ли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та с графическими примитивами: линия, овал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роение простейших композиций с инструментами овал и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«распылитель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карандаш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инструментом залив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командой поворо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ставка текста в редактор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Paint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репление навыков работы с инструмент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рисунка с использованием инструментов: заливка, круг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рисунка с использованием инструментов: заливка, круг, прямоуголь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ение навыков работы с библиотекой изображ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бор изображения, извлечение его, изменение размеров, перемещ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ьютер – основной инструмент подготовки текс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текстовым редактор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оение окна текстового редакто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 пунктами мен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о строкой инструмен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комство со строкой инструментов и панелью форматиро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ать текста в текстовом редакто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ать текста в текстовом редакто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тирование текста по зада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тирование текста по зада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нение цвета текс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нение цвета текс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документа «Приглашени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7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1418"/>
        <w:gridCol w:w="1206"/>
        <w:gridCol w:w="1362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кт</w:t>
            </w:r>
          </w:p>
        </w:tc>
      </w:tr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ное занятие. Техника безопасности в компьютерно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ыделение этапов создания презент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тк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тк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1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ф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ф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ыделение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4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Гиперссылки в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Гиперссылки в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активные средства в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активные средства в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бавление эффектов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бавление эффектов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м слайд-ш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нстрац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8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6"/>
        <w:gridCol w:w="1418"/>
        <w:gridCol w:w="1206"/>
        <w:gridCol w:w="1362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кт</w:t>
            </w:r>
          </w:p>
        </w:tc>
      </w:tr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ное занятие. Техника безопасности в компьютерно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ыделение этапов создания презент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тк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тка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ф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ф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ыделение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формление сла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ind w:right="5" w:hanging="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Вставка рисунка в презент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Создание анимации рису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Гиперссылки в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Гиперссылки в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движущихся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активные средства в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активные средства в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бавление эффектов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бавление эффектов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м слайд-ш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м слайд-ш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нстрац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алендарно-тематическое планир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9 клас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1134"/>
        <w:gridCol w:w="1206"/>
        <w:gridCol w:w="1362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 час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кт</w:t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val="ru-RU"/>
              </w:rPr>
              <w:t>Информация и информационные процессы (2 час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Информация и информационные процессы. Измерение информации. </w:t>
            </w:r>
            <w:r>
              <w:rPr>
                <w:rFonts w:cs="Times New Roman"/>
              </w:rPr>
              <w:t>Количество информации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Алфавит языка. Кодирова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val="ru-RU"/>
              </w:rPr>
              <w:t>Операционная система и моделирование (2 час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Операционная система </w:t>
            </w:r>
            <w:r>
              <w:rPr>
                <w:rFonts w:cs="Times New Roman"/>
              </w:rPr>
              <w:t>Windows</w:t>
            </w:r>
            <w:r>
              <w:rPr>
                <w:rFonts w:cs="Times New Roman"/>
                <w:lang w:val="ru-RU"/>
              </w:rPr>
              <w:t>: дополн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Работа с носителями информации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</w:rPr>
              <w:t>Обработка текстовой информации (4 час</w:t>
            </w:r>
            <w:r>
              <w:rPr>
                <w:rFonts w:cs="Times New Roman"/>
                <w:b/>
                <w:lang w:val="ru-RU"/>
              </w:rPr>
              <w:t>а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Текстовый редактор 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  <w:lang w:val="ru-RU"/>
              </w:rPr>
              <w:t xml:space="preserve">: поиск и замена фрагментов текста. </w:t>
            </w:r>
            <w:r>
              <w:rPr>
                <w:rFonts w:cs="Times New Roman"/>
              </w:rPr>
              <w:t>Оформление страницы документа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Печать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 xml:space="preserve">Грамматика в процессоре </w:t>
            </w:r>
            <w:r>
              <w:rPr>
                <w:rFonts w:cs="Times New Roman"/>
              </w:rPr>
              <w:t>MSWord</w:t>
            </w:r>
            <w:r>
              <w:rPr>
                <w:rFonts w:cs="Times New Roman"/>
                <w:lang w:val="ru-RU"/>
              </w:rPr>
              <w:t xml:space="preserve">. Дополнительные возможности </w:t>
            </w:r>
            <w:r>
              <w:rPr>
                <w:rFonts w:cs="Times New Roman"/>
              </w:rPr>
              <w:t>Word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Коло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</w:rPr>
              <w:t>Системы счисления (5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час</w:t>
            </w:r>
            <w:r>
              <w:rPr>
                <w:rFonts w:cs="Times New Roman"/>
                <w:b/>
                <w:lang w:val="ru-RU"/>
              </w:rPr>
              <w:t>ов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 xml:space="preserve">Системы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озиционные и непозиционные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еревод из любой с.с. в 10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еревод из 10 с.с. в любую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</w:rPr>
              <w:t>Двоичная арифм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  <w:lang w:val="ru-RU"/>
              </w:rPr>
              <w:t>Логические основы работы компьютера (4час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ические основы работы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огические элементы И, ИЛИ,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и Эйлера.Решение задач по теме «Лог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и Эйлера.Решение задач по теме «Лог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</w:rPr>
              <w:t>Обработка числовой информации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(6 час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ические операции в Exc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графиков и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графиков и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формуламии фун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формуламии фун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</w:rPr>
              <w:t>База данных (4 час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БД, СУБ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5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-ции, виды СУБД. Элементы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иск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рос, выборка. Форма, от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 New Roman"/>
                <w:b/>
              </w:rPr>
              <w:t>Коммуникационные технологии (4 час</w:t>
            </w:r>
            <w:r>
              <w:rPr>
                <w:rFonts w:cs="Times New Roman"/>
                <w:b/>
                <w:lang w:val="ru-RU"/>
              </w:rPr>
              <w:t>а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телекоммун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окальные и глобальные сети. </w:t>
            </w:r>
            <w:r>
              <w:rPr>
                <w:rFonts w:cs="Times New Roman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иск информации в Internet’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иск информации в Internet’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ктронная почта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7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ктронная почта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вые и этические аспекты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" w:hanging="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6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val="ru-RU" w:bidi="ar-SA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Calibri" w:hAnsi="Calibri" w:eastAsia="WenQuanYi Micro Hei;MS Mincho" w:cs=""/>
      <w:kern w:val="2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9:00Z</dcterms:created>
  <dc:creator>Dremov Dmitry</dc:creator>
  <dc:description/>
  <cp:keywords/>
  <dc:language>en-US</dc:language>
  <cp:lastModifiedBy>Лариса</cp:lastModifiedBy>
  <cp:lastPrinted>2019-12-31T00:43:00Z</cp:lastPrinted>
  <dcterms:modified xsi:type="dcterms:W3CDTF">2019-12-30T21:44:00Z</dcterms:modified>
  <cp:revision>80</cp:revision>
  <dc:subject/>
  <dc:title/>
</cp:coreProperties>
</file>