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304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1" t="3870" r="10870" b="1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800080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lineRule="auto" w:line="240"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2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2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2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22"/>
        <w:rPr>
          <w:rFonts w:ascii="Baveuse;Times New Roman" w:hAnsi="Baveuse;Times New Roman" w:cs="Arial"/>
          <w:lang w:val="en-US" w:eastAsia="en-US"/>
        </w:rPr>
      </w:pPr>
      <w:r>
        <w:rPr>
          <w:rFonts w:cs="Arial" w:ascii="Baveuse;Times New Roman" w:hAnsi="Baveuse;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1829435" cy="155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  <w:t>ДЕТ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22.3pt;mso-wrap-distance-left:9.05pt;mso-wrap-distance-right:9.05pt;mso-wrap-distance-top:0pt;mso-wrap-distance-bottom:0pt;margin-top:0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  <w:t>ДЕТИ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875</wp:posOffset>
                </wp:positionH>
                <wp:positionV relativeFrom="paragraph">
                  <wp:posOffset>78740</wp:posOffset>
                </wp:positionV>
                <wp:extent cx="2202180" cy="749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ВЕЛОСИП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9pt;mso-wrap-distance-left:9.05pt;mso-wrap-distance-right:9.05pt;mso-wrap-distance-top:0pt;mso-wrap-distance-bottom:0pt;margin-top:6.2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ВЕЛОСИПЕ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Style2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РОГ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247900" cy="28428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80080" cy="222694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  <w:sz w:val="32"/>
          <w:szCs w:val="32"/>
        </w:rPr>
      </w:pPr>
      <w:r>
        <w:rPr>
          <w:color w:val="00B050"/>
          <w:sz w:val="32"/>
          <w:szCs w:val="32"/>
        </w:rPr>
        <w:t>Помните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Если вам еще нет 14 лет, то выезжать на проезжую часть дороги запрещается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Кататься на велосипеде можно во дворе, в скверах и парках. Но и здесь следует быть предельно внимательными. Кроме вас во дворах и парках гуляют маленькие дети с мамами, пожилые люди.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Arial" w:hAnsi="Arial" w:cs="Arial"/>
          <w:b/>
          <w:b/>
          <w:bCs/>
          <w:color w:val="015CA2"/>
          <w:sz w:val="18"/>
          <w:szCs w:val="18"/>
          <w:lang w:eastAsia="ru-RU" w:bidi="ar-SA"/>
        </w:rPr>
      </w:pPr>
      <w:r>
        <w:rPr>
          <w:rFonts w:cs="Arial" w:ascii="Arial" w:hAnsi="Arial"/>
          <w:b/>
          <w:bCs/>
          <w:color w:val="015CA2"/>
          <w:sz w:val="18"/>
          <w:szCs w:val="18"/>
          <w:lang w:eastAsia="ru-RU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943860" cy="4264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Style22"/>
        <w:rPr>
          <w:color w:val="E36C0A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1.Управлять велосипедом при движении по дорогам общего пользования разрешается лицам  не моложе 14 лет</w:t>
      </w:r>
      <w:r>
        <w:rPr>
          <w:color w:val="E36C0A"/>
          <w:sz w:val="28"/>
          <w:szCs w:val="28"/>
        </w:rPr>
        <w:t>.</w:t>
      </w:r>
    </w:p>
    <w:p>
      <w:pPr>
        <w:pStyle w:val="Style2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2.Двигаться велосипедисты должны только в один ряд как можно правее. Допускается движение по обочине, если это не создает помех пешехода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3.При управлении велосипедом для безопасности рекомендуется одевать шле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4.Велосипедист обязан: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заблаговременно сигнализировать о начале маневр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на нерегулируемом перекрестке пропустить движущиеся средств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снизить скорость или остановиться перед пешеходным переходом, пропуская пешеходов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veus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07:00Z</dcterms:created>
  <dc:creator>Ледовской</dc:creator>
  <dc:description/>
  <cp:keywords/>
  <dc:language>en-US</dc:language>
  <cp:lastModifiedBy>ААА</cp:lastModifiedBy>
  <cp:lastPrinted>2017-08-14T19:13:00Z</cp:lastPrinted>
  <dcterms:modified xsi:type="dcterms:W3CDTF">2025-10-01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